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6" w:leader="none"/>
        </w:tabs>
        <w:ind w:left="1020" w:right="760" w:firstLine="423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ах деятельности за 2018 - 2019 учебный год муниципального бюджетного дошкольного образовательного учреждения Детский сад №6 «Ромашка» с. Дар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6" w:leader="none"/>
        </w:tabs>
        <w:ind w:left="1020" w:right="760" w:firstLine="423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t>рай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учреждения и условия его функционир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360" w:leader="none"/>
          <w:tab w:val="left" w:pos="8140" w:leader="none"/>
        </w:tabs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именование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юдже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е</w:t>
      </w:r>
    </w:p>
    <w:p>
      <w:pPr>
        <w:pStyle w:val="Normal"/>
        <w:tabs>
          <w:tab w:val="clear" w:pos="720"/>
          <w:tab w:val="left" w:pos="2400" w:leader="none"/>
          <w:tab w:val="left" w:pos="4160" w:leader="none"/>
          <w:tab w:val="left" w:pos="5480" w:leader="none"/>
          <w:tab w:val="left" w:pos="6200" w:leader="none"/>
          <w:tab w:val="left" w:pos="7820" w:leader="none"/>
        </w:tabs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образовательное</w:t>
        <w:tab/>
        <w:t>учре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й с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№6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омашка» с.Дарг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4160" w:leader="none"/>
          <w:tab w:val="left" w:pos="5480" w:leader="none"/>
          <w:tab w:val="left" w:pos="6200" w:leader="none"/>
          <w:tab w:val="left" w:pos="7820" w:leader="none"/>
        </w:tabs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кращенное наименование</w:t>
      </w:r>
      <w:r>
        <w:rPr>
          <w:rFonts w:eastAsia="Times New Roman" w:cs="Times New Roman" w:ascii="Times New Roman" w:hAnsi="Times New Roman"/>
          <w:sz w:val="28"/>
        </w:rPr>
        <w:t>: МБДОУ Детский сад №6 «Ромашка» с.Дарг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п Учреждения: </w:t>
      </w:r>
      <w:r>
        <w:rPr>
          <w:rFonts w:eastAsia="Times New Roman" w:cs="Times New Roman" w:ascii="Times New Roman" w:hAnsi="Times New Roman"/>
          <w:sz w:val="28"/>
        </w:rPr>
        <w:t>Дошкольное образовательное учреждение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ид Учреждения: </w:t>
      </w:r>
      <w:r>
        <w:rPr>
          <w:rFonts w:eastAsia="Times New Roman" w:cs="Times New Roman" w:ascii="Times New Roman" w:hAnsi="Times New Roman"/>
          <w:sz w:val="28"/>
        </w:rPr>
        <w:t>Детский сад общеразвивающего ви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20" w:leader="none"/>
          <w:tab w:val="left" w:pos="2800" w:leader="none"/>
          <w:tab w:val="left" w:pos="5180" w:leader="none"/>
          <w:tab w:val="left" w:pos="7800" w:leader="none"/>
        </w:tabs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Лиценз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сущест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деятельности: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инистерство образования и науки ЧР лицензия № 2977 от 30.11.2017 года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ия 20 Л 02 № 0001348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Лицензия на осуществление медицинской деятельности: </w:t>
      </w:r>
      <w:r>
        <w:rPr>
          <w:rFonts w:eastAsia="Times New Roman" w:cs="Times New Roman" w:ascii="Times New Roman" w:hAnsi="Times New Roman"/>
          <w:sz w:val="28"/>
        </w:rPr>
        <w:t>Министерство здравоохранения Чеченской Республики ЛО-95-01-001117  от 27.11.2017 года серия  95 № 002991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нитарно-эпидимиологическое заклю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38"/>
        <w:rPr/>
      </w:pPr>
      <w:r>
        <w:rPr>
          <w:rFonts w:eastAsia="Times New Roman" w:cs="Times New Roman" w:ascii="Times New Roman" w:hAnsi="Times New Roman"/>
          <w:sz w:val="28"/>
        </w:rPr>
        <w:t>20.ЧР.55.000.М.000637.11.17 от 07.11.2017г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Юридический и фактический адрес: </w:t>
      </w:r>
      <w:r>
        <w:rPr>
          <w:rFonts w:eastAsia="Times New Roman" w:cs="Times New Roman" w:ascii="Times New Roman" w:hAnsi="Times New Roman"/>
          <w:sz w:val="28"/>
        </w:rPr>
        <w:t>366335, Чеченская Республика, Веденский район, с. Дарго, ул. А.Х. Кадырова №154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</w:rPr>
        <w:t>8(938) 019-85-66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Е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-mail: </w:t>
      </w:r>
      <w:r>
        <w:rPr>
          <w:rFonts w:eastAsia="Times New Roman" w:cs="Times New Roman" w:ascii="Times New Roman" w:hAnsi="Times New Roman"/>
          <w:sz w:val="28"/>
          <w:lang w:val="en-US"/>
        </w:rPr>
        <w:t>sad6vedeno@mail.ru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айт: </w:t>
      </w:r>
      <w:r>
        <w:rPr>
          <w:rFonts w:eastAsia="Times New Roman" w:cs="Times New Roman" w:ascii="Times New Roman" w:hAnsi="Times New Roman"/>
          <w:sz w:val="28"/>
          <w:lang w:val="en-US"/>
        </w:rPr>
        <w:t>do</w:t>
      </w:r>
      <w:r>
        <w:rPr>
          <w:rFonts w:eastAsia="Times New Roman" w:cs="Times New Roman" w:ascii="Times New Roman" w:hAnsi="Times New Roman"/>
          <w:sz w:val="28"/>
        </w:rPr>
        <w:t>950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ошкольное учреждение функционирует: </w:t>
      </w:r>
      <w:r>
        <w:rPr>
          <w:rFonts w:eastAsia="Times New Roman" w:cs="Times New Roman" w:ascii="Times New Roman" w:hAnsi="Times New Roman"/>
          <w:sz w:val="28"/>
        </w:rPr>
        <w:t>2 группы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жим работы детского сада 12-ти часовой: </w:t>
      </w:r>
      <w:r>
        <w:rPr>
          <w:rFonts w:eastAsia="Times New Roman" w:cs="Times New Roman" w:ascii="Times New Roman" w:hAnsi="Times New Roman"/>
          <w:sz w:val="28"/>
        </w:rPr>
        <w:t>с 7.00 до 19.00, в рамка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ятидневной рабочей недели. Суббота и воскресенье - выходные дни. Дополнительные выходные дни устанавливаются согласно действующему законодательств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руктура управления МБДОУ, его органов самоуправлени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редителем МБДОУ и собственником его имущества является «Администрация Веденского муниципального образования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БДОУ находится в ведении МУ «УДУ Веденского муниципального района», который осуществляет координацию и регулирование деятельности ДОУ в пределах своих полномочи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посредственное руководство дошкольным учреждением осуществляет заведующий –  Испайханова Рахмат Хан-Алиевна. Общий педагогический стаж работы - 5 лет. На руководящей должности - 1 лет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МБДОУ осуществляется в соответствии с законодательством Российской Федерации на принципах демократичности, открытости, профессионализм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ми управления Учреждения являютс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1120" w:hanging="28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офсоюзный комит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1120" w:hanging="28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едагогический 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1120" w:hanging="28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одительский комит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20" w:hanging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им органом управления является Профсоюзный комитет ДОУ. Профсоюзный комитет ДОУ - представляет и защищает права 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 и ТК РФ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етенция педагогического совета детского сад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направлений образовательной деятельности детского сада; принимает основную общеобразовательную программу дошкольного образования;</w:t>
      </w:r>
    </w:p>
    <w:p>
      <w:pPr>
        <w:pStyle w:val="Normal"/>
        <w:tabs>
          <w:tab w:val="clear" w:pos="720"/>
          <w:tab w:val="left" w:pos="1120" w:leader="none"/>
        </w:tabs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бсуждает и производит выбор различных вариантов, форм, методов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Д;</w:t>
      </w:r>
    </w:p>
    <w:p>
      <w:pPr>
        <w:pStyle w:val="Normal"/>
        <w:tabs>
          <w:tab w:val="clear" w:pos="720"/>
          <w:tab w:val="left" w:pos="1120" w:leader="none"/>
        </w:tabs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тверждает   план работы педагогического коллектива   на учебный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sz w:val="28"/>
        </w:rPr>
        <w:t>год;</w:t>
      </w:r>
    </w:p>
    <w:p>
      <w:pPr>
        <w:pStyle w:val="Normal"/>
        <w:tabs>
          <w:tab w:val="clear" w:pos="720"/>
          <w:tab w:val="left" w:pos="1112" w:leader="none"/>
        </w:tabs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Трудовой коллектив ДОУ составляют все работники участвующие своим трудом в его деятельности на основе трудового договора.</w:t>
      </w:r>
    </w:p>
    <w:p>
      <w:pPr>
        <w:pStyle w:val="Normal"/>
        <w:tabs>
          <w:tab w:val="clear" w:pos="720"/>
          <w:tab w:val="left" w:pos="1112" w:leader="none"/>
        </w:tabs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одительский комитет – осуществляет защиту прав и законных интересов детей и родителей (законных представителей);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нимает участие в организации и проведении мероприятий проводимых в ДОУ, контроль за качеством питания и медицинского обслуживания воспитанников.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134" w:right="846" w:gutter="0" w:header="0" w:top="1134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осуществляет образовательную деятельность, руководствуясь основными правовыми актами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</w:rPr>
        <w:t>Деятельность МБДОУ осуществляется на основании Федерального закона «Об образовании» от 21.12.2012 №273-ФЗ, Приказа Министерства образования и науки Российской Федерации (Минобрнауки России) от 30 августа 2013 г. N 1014 «Об утверждении Порядка организации 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я образовательной деятельности по основным общеобразовательным программам - образовательным программам дошкольного образования», Международной «Конвенцией о правах ребенка», «Декларацией прав ребенка», «Конституцией РФ», Законом РФ « Об основных гарантиях ребенка в РФ», Постановлений Министерства образования Российской Федерации, Устава детского сада, собственными традициями дошкольного учреждения, а также на основании локальных документ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Трудовым договором с руководителем ДО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оллективным догово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говором с родител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ой договоров о сотрудничестве со службами, обеспечивающим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знедеятельность учре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ацию Учреждения регламентируют следующие локальные акт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ind w:left="98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Об    утверждении    Порядка    организации    и    осуществления образовательной  деятельности  по  основным  общеобразовательным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штатное расписание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инансовые докумен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кументы по делопроизводству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лжностные инструкции, определяющие обязанности работников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инструкции по организации охраны жизни и здоровья детей  в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одительский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ложение о педагогическом совете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одовой план работы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ограмма развития Д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сновная общеобразовательная програм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оллективный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ебный план;</w:t>
      </w:r>
    </w:p>
    <w:p>
      <w:pPr>
        <w:sectPr>
          <w:type w:val="nextPage"/>
          <w:pgSz w:w="11906" w:h="16838"/>
          <w:pgMar w:left="1440" w:right="846" w:gutter="0" w:header="0" w:top="1138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жим дня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ложение о Родительском собрании ДО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атистическая отчетность ДО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right="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казы заведующей ДО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состава воспитан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</w:tabs>
        <w:ind w:left="260" w:right="120" w:firstLine="568"/>
        <w:rPr/>
      </w:pPr>
      <w:r>
        <w:rPr>
          <w:rFonts w:eastAsia="Times New Roman" w:cs="Times New Roman" w:ascii="Times New Roman" w:hAnsi="Times New Roman"/>
          <w:sz w:val="28"/>
        </w:rPr>
        <w:t>МБДОУ Детский сад №6 «Ромашка» с. Дарго функционирует 2 разновозрастные группы, в возрасте от 1.5 до 7 ле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  количество   детей,   согласно  списочному   составу,   в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8-2019 уч. г. - 70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комплектования ДОУ определяется Учредителем. Контингент воспитанников ДОУ формируется в соответствии с их возрасто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60"/>
        <w:gridCol w:w="2420"/>
        <w:gridCol w:w="3360"/>
      </w:tblGrid>
      <w:tr>
        <w:trPr>
          <w:trHeight w:val="4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овозрастная групп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рас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-во детей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младшая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-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младшая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няя 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right="120" w:hanging="0"/>
        <w:rPr/>
      </w:pPr>
      <w:r>
        <w:rPr>
          <w:rFonts w:eastAsia="Times New Roman" w:cs="Times New Roman" w:ascii="Times New Roman" w:hAnsi="Times New Roman"/>
          <w:sz w:val="28"/>
        </w:rPr>
        <w:t>Приём детей в ДОУ осуществляется заведующим по направлению, выданный МУ «УДУ Веденского муниципального района», на основании Положения о приёме детей, заявления родителей и медицинских документ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циальный паспорт семей воспитанников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80"/>
        <w:gridCol w:w="32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тегория семей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сего в детском саду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одет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7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ообеспечен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олные семь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ые семь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5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80"/>
        <w:gridCol w:w="3260"/>
      </w:tblGrid>
      <w:tr>
        <w:trPr>
          <w:trHeight w:val="3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, находящиеся под опекой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 неблагополуч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ДОУ строится с учетом структуры контингента воспитанников. Определение социального статуса семей воспитанников позволяет ДОУ выбирать более эффективные формы, методы и содержание сотрудничества с родителями для создания равных стартовых возможностей детей как основы их успешного обучения в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дровое обеспечение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едагогический коллектив состоит из 5 педагогов, среди них</w:t>
      </w:r>
      <w:r>
        <w:rPr>
          <w:rFonts w:eastAsia="Times New Roman" w:cs="Times New Roman" w:ascii="Times New Roman" w:hAnsi="Times New Roman"/>
          <w:color w:val="0070C0"/>
          <w:sz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оспитатели – 4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уководитель физического воспитания-1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лификационный уровень</w:t>
      </w:r>
    </w:p>
    <w:p>
      <w:pPr>
        <w:sectPr>
          <w:type w:val="nextPage"/>
          <w:pgSz w:w="11906" w:h="16838"/>
          <w:pgMar w:left="1440" w:right="846" w:gutter="0" w:header="0" w:top="1112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ют занимаемой долж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5 педагогов – 100 %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40" w:right="846" w:gutter="0" w:header="0" w:top="1112" w:footer="0" w:bottom="1055"/>
          <w:cols w:num="2" w:equalWidth="false" w:sep="false">
            <w:col w:w="4960" w:space="30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разовательный уровень </w:t>
      </w:r>
      <w:r>
        <w:rPr>
          <w:rFonts w:eastAsia="Times New Roman" w:cs="Times New Roman" w:ascii="Times New Roman" w:hAnsi="Times New Roman"/>
          <w:sz w:val="28"/>
        </w:rPr>
        <w:t>Высшее профессиональное Среднее специальное</w:t>
      </w:r>
    </w:p>
    <w:p>
      <w:pPr>
        <w:pStyle w:val="Normal"/>
        <w:ind w:left="260" w:right="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>4 педагога – 80%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</w:rPr>
        <w:t>1 педагог – 20%</w:t>
      </w:r>
    </w:p>
    <w:p>
      <w:pPr>
        <w:sectPr>
          <w:type w:val="continuous"/>
          <w:pgSz w:w="11906" w:h="16838"/>
          <w:pgMar w:left="1440" w:right="846" w:gutter="0" w:header="0" w:top="1112" w:footer="0" w:bottom="1055"/>
          <w:cols w:num="2" w:equalWidth="false" w:sep="false">
            <w:col w:w="442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40"/>
        <w:gridCol w:w="340"/>
        <w:gridCol w:w="2120"/>
      </w:tblGrid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фессиональный уровен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1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 лет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8"/>
              </w:rPr>
              <w:t>5 педагога – 100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птимизации педагогического процесса и повышения уровня мастерства 3 педагога посетили курсы повышения квалификации. Повышение квалификации педагогов.</w:t>
      </w:r>
    </w:p>
    <w:p>
      <w:pPr>
        <w:sectPr>
          <w:type w:val="continuous"/>
          <w:pgSz w:w="11906" w:h="16838"/>
          <w:pgMar w:left="1440" w:right="846" w:gutter="0" w:header="0" w:top="1112" w:footer="0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Анализ кадрового обеспечения педагогического состава позволяет сделать вывод о позитивных изменениях,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7" w:leader="none"/>
        </w:tabs>
        <w:ind w:left="260" w:right="440" w:firstLine="3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18-2019 учебном году работа педагогического коллектива была направлена на совершенствование профессионального уровня педагогов через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620" w:right="2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посредственную образовательную деятельность;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совместную деятельность детей и педагогов;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самообразования педагогов; </w:t>
      </w:r>
    </w:p>
    <w:p>
      <w:pPr>
        <w:pStyle w:val="Normal"/>
        <w:ind w:left="620" w:right="298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ие советы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62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едания   методического объединения.</w:t>
      </w:r>
    </w:p>
    <w:p>
      <w:pPr>
        <w:pStyle w:val="Normal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по теме самообразования проводились в виде творческого отчета, самоанализа, открытых просмотров непосредственно образовательной деятельности, участие в педсоветах с представлением своего опыта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лся оперативный контроль - по использованию имеющегося оборудования, по динамике его в течение года, по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двигательной деятельности детей и тематический контроль - по организации двигательной активности детей в режиме ДОУ. На протяжении всего учебного года коллектив детского сада активно сотрудничал с родителями воспитанников. Проводились с участием родителей: праздники, развлечения, совместные выставки творческих работ, бесед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ое просвещение родителей осуществлялось на родительских собраниях, консультациях, тематических выставках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406" w:gutter="0" w:header="0" w:top="1132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О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9"/>
      <w:bookmarkStart w:id="7" w:name="page9"/>
      <w:bookmarkEnd w:id="7"/>
    </w:p>
    <w:p>
      <w:pPr>
        <w:pStyle w:val="Normal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ми задачами Учреждения являет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ind w:left="62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обогащенной предметно – 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ind w:left="620" w:hanging="358"/>
        <w:rPr/>
      </w:pPr>
      <w:r>
        <w:rPr>
          <w:rFonts w:eastAsia="Times New Roman" w:cs="Times New Roman" w:ascii="Times New Roman" w:hAnsi="Times New Roman"/>
          <w:sz w:val="28"/>
        </w:rPr>
        <w:t>Совершенствовать работу педагогов по развитию речи детей через трудовое воспитание в 2018-2019 учебном год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виды деятельности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основной образовательной программы дошко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, обучение и развитие, а также присмотр, уход и оздоровление детей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е государственной услуги по предоставлению дошко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43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утверждение образовательных программ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в Учреждении необходимых условий для работы медицинского персонала, контроль их работы в целях охраны и укрепления здоровья воспитанник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функционирование системы внутреннего мониторинга качества образования в Учрежден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54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создания и ведения официального сайта Учреждения в сети Интернет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43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питания детей.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ind w:left="880" w:hanging="270"/>
        <w:rPr/>
      </w:pPr>
      <w:r>
        <w:rPr>
          <w:rFonts w:eastAsia="Times New Roman" w:cs="Times New Roman" w:ascii="Times New Roman" w:hAnsi="Times New Roman"/>
          <w:sz w:val="28"/>
        </w:rPr>
        <w:t>2018-2019 учебном году  МБДОУ реализовывало общеобразовательную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у, составленную на основе требований </w:t>
      </w:r>
      <w:r>
        <w:rPr>
          <w:rFonts w:eastAsia="Times New Roman" w:cs="Times New Roman" w:ascii="Times New Roman" w:hAnsi="Times New Roman"/>
          <w:sz w:val="27"/>
        </w:rPr>
        <w:t>ФГОС</w:t>
      </w:r>
      <w:r>
        <w:rPr>
          <w:rFonts w:eastAsia="Times New Roman" w:cs="Times New Roman" w:ascii="Times New Roman" w:hAnsi="Times New Roman"/>
          <w:sz w:val="28"/>
        </w:rPr>
        <w:t xml:space="preserve"> дошкольного образования.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дошкольного образования разрабатывается, утверждается и реализуется в образовательном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определяет содержание и организацию образовательного процесса для детей раннего и дошкольного возраста,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Содержание Программы включает совокупность образовательных областей (физическое, познавательное, социально-коммуникативное, речевое и художественно-эстетическое), которые обеспечивают разностороннее развитие детей с учетом их возрастных и индивидуальных особенностей по основным направлениям. Программа обеспечивает освоение целевых ориентиров на этапе завершения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ь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й процесс в течение дня состоит из  трёх блоков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ый блок: утренний образовательный блок с 7.30 до 9.00 включает в себ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семьями детей по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ую деятельность де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   деятельность,    осуществляемую    в    проце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организации различных видов детской деятельности(игровой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ой, трудовой, познавательно-исследовательской, продуктивной, чте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260" w:firstLine="568"/>
        <w:rPr>
          <w:rFonts w:ascii="Symbol" w:hAnsi="Symbol" w:eastAsia="Symbol" w:cs="Symbol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деятельность, осуществляемую в ходе режимных моментов.</w:t>
      </w:r>
    </w:p>
    <w:p>
      <w:pPr>
        <w:pStyle w:val="Normal"/>
        <w:rPr>
          <w:rFonts w:ascii="Symbol" w:hAnsi="Symbol" w:eastAsia="Symbol" w:cs="Symbol"/>
          <w:color w:val="FF0000"/>
          <w:sz w:val="28"/>
        </w:rPr>
      </w:pPr>
      <w:r>
        <w:rPr>
          <w:rFonts w:eastAsia="Symbol" w:cs="Symbol" w:ascii="Symbol" w:hAnsi="Symbol"/>
          <w:color w:val="FF0000"/>
          <w:sz w:val="28"/>
        </w:rPr>
      </w:r>
    </w:p>
    <w:p>
      <w:pPr>
        <w:pStyle w:val="Normal"/>
        <w:ind w:left="260"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ой блок: развивающий блок с 9.00 по 11.00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чтения) в форме игр-занятий.</w:t>
      </w:r>
    </w:p>
    <w:p>
      <w:pPr>
        <w:pStyle w:val="Normal"/>
        <w:rPr>
          <w:rFonts w:ascii="Symbol" w:hAnsi="Symbol" w:eastAsia="Symbol" w:cs="Symbol"/>
          <w:color w:val="FF0000"/>
          <w:sz w:val="28"/>
        </w:rPr>
      </w:pPr>
      <w:r>
        <w:rPr>
          <w:rFonts w:eastAsia="Symbol" w:cs="Symbol" w:ascii="Symbol" w:hAnsi="Symbol"/>
          <w:color w:val="FF0000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тий блок: вечерний блок с 15.30 до 19.00 включает в себя: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ind w:left="142" w:hanging="1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амостоятельную деятельность детей;</w:t>
      </w:r>
    </w:p>
    <w:p>
      <w:pPr>
        <w:pStyle w:val="Normal"/>
        <w:numPr>
          <w:ilvl w:val="1"/>
          <w:numId w:val="13"/>
        </w:numPr>
        <w:ind w:left="142" w:hanging="1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деятельность, осуществляемую в процессе</w:t>
      </w:r>
      <w:r>
        <w:rPr>
          <w:rFonts w:eastAsia="Symbol" w:cs="Symbol" w:ascii="Symbol" w:hAnsi="Symbol"/>
        </w:rPr>
        <w:t></w:t>
      </w:r>
      <w:r>
        <w:rPr>
          <w:rFonts w:eastAsia="Times New Roman" w:cs="Times New Roman" w:ascii="Times New Roman" w:hAnsi="Times New Roman"/>
          <w:sz w:val="28"/>
        </w:rPr>
        <w:t>организации различных видов детской деятельности(игровой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ой, трудовой, образовательно-исследовательской, продуктивной, чтения)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8" w:leader="none"/>
        </w:tabs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деятельность, осуществляемую в ходе режимных моментов;</w:t>
      </w:r>
    </w:p>
    <w:p>
      <w:pPr>
        <w:sectPr>
          <w:type w:val="nextPage"/>
          <w:pgSz w:w="11906" w:h="16838"/>
          <w:pgMar w:left="1440" w:right="846" w:gutter="0" w:header="0" w:top="1138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968" w:leader="none"/>
        </w:tabs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13"/>
        </w:numPr>
        <w:ind w:left="142" w:hanging="152"/>
        <w:rPr>
          <w:rFonts w:ascii="Symbol" w:hAnsi="Symbol" w:eastAsia="Symbol" w:cs="Symbol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sz w:val="28"/>
        </w:rPr>
        <w:t>самостоятельную деятельность детей;</w:t>
      </w:r>
    </w:p>
    <w:p>
      <w:pPr>
        <w:pStyle w:val="Normal"/>
        <w:numPr>
          <w:ilvl w:val="1"/>
          <w:numId w:val="13"/>
        </w:numPr>
        <w:ind w:left="142" w:hanging="1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деятельность, осуществляемую в процессе</w:t>
      </w:r>
      <w:r>
        <w:rPr>
          <w:rFonts w:eastAsia="Symbol" w:cs="Symbol" w:ascii="Symbol" w:hAnsi="Symbol"/>
        </w:rPr>
        <w:t></w:t>
      </w:r>
      <w:r>
        <w:rPr>
          <w:rFonts w:eastAsia="Times New Roman" w:cs="Times New Roman" w:ascii="Times New Roman" w:hAnsi="Times New Roman"/>
          <w:sz w:val="28"/>
        </w:rPr>
        <w:t>организации различных видов детской деятельности(игров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коммуникативной, трудовой, образовательно-исследовательской, продуктивной, чтения)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8" w:leader="none"/>
        </w:tabs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8" w:leader="none"/>
        </w:tabs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4" w:leader="none"/>
        </w:tabs>
        <w:ind w:left="260"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дня реализуются все образовательные области: социально - 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3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я пространственную предметно-развивающую среду в группах, наши педагоги учитывают принцип личностно-ориентированной модели воспитания. Все элементы среды связаны между собой по содержанию, масштабу и художественному решению. В групповых комнатах все расположено удобно и доступно для детей. Разные символы каждого центра позволяют им легко ориентироваться в группе. Игровые центры расположены так, что дети могут свободно заниматься разными видами деятельности, не мешая друг другу. Задача современной дошкольной организации — заложить нравственные основы в детях, которые сделают их более устойчивыми к нежелательному влиянию, посеять и взрастить в детской душе семена любви к родному дому, к истории родного края, созданной трудом родных и близких людей, тех, кого зовут соотечественниками. Эти идеи являются основой методического обеспечения нравственно-патриотической направленности. 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Предлагаемый детям материал меняется в зависимости от изучаемых тематических блоков (макеты, подборки фотографий, пейзажей, выставки и т. д.)</w:t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 оформили подборку дидактических игр, разработали картотеки подвижных игр, физминутки, пальчиковые игры, сюжетно-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левые игры. 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астили уголок краеведения и уголок духовно-нравственного воспитания различными иллюстрационными альбомами, художественной и методической литературой.</w:t>
      </w:r>
    </w:p>
    <w:p>
      <w:pPr>
        <w:pStyle w:val="Normal"/>
        <w:ind w:left="260" w:right="20" w:firstLine="566"/>
        <w:rPr>
          <w:rFonts w:ascii="Times New Roman" w:hAnsi="Times New Roman" w:eastAsia="Times New Roman" w:cs="Times New Roman"/>
          <w:sz w:val="28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8"/>
        </w:rPr>
        <w:t>Групповые помещения оборудованы в соответствии с требованиями по созданию предметно-развивающей сред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етская мебель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голок художественно-эстетического разви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интеллектуально-развивающие угол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формлены различные виды теат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экологический угол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голок духовно-нравственного воспит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атриотический уголо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first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в детском саду создана благоприятная атмосфера для полноценного развития до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здание и функционирование сайта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3" w:leader="none"/>
        </w:tabs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ем учебном году проведены мероприятия по размещению методического материала и локальных документов на официальном сайте организации в сети Интернет, а именно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ы необходимые информационные материалы о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ДОУ;</w:t>
      </w:r>
    </w:p>
    <w:p>
      <w:pPr>
        <w:pStyle w:val="Normal"/>
        <w:ind w:left="8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е материалы обновляются в соответствии с</w:t>
      </w:r>
    </w:p>
    <w:p>
      <w:pPr>
        <w:pStyle w:val="Normal"/>
        <w:ind w:left="8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ми и по необходимости;</w:t>
      </w:r>
    </w:p>
    <w:p>
      <w:pPr>
        <w:pStyle w:val="Normal"/>
        <w:ind w:left="8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ё более широко используются педагогами информационны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и. Создаются презентации о жизни детского сада, работе по проектам, различных мероприятиях. Педагоги используют интернет-материалы для проведения ООД и других форм работы с детьми родителя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выполнения основной общеобразовате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года решались следующие задачи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дошкольников ценностей здорового образа жизни и ОБЖ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ями воспитан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лементарных математических представлений дошкольников через реализацию образовательной области «Познавательное развитие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46" w:gutter="0" w:header="0" w:top="1138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ь формирование духовно-нравственных ценностей дошкольников через взаимодействие с семьями воспитанников.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14"/>
      <w:bookmarkStart w:id="11" w:name="page14"/>
      <w:bookmarkEnd w:id="1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ешения этих задач были намечены и проведены 4 педагогических совет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аждом педагогическом совете были приняты решения и сроки выполнения намеченных задач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тский сад функционирует как первая ступень образования, поэтому в соответствии с законом «Об образовании» воспитательно-образовательный процесс выстраивается на основании основной образовательной программы МБДО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процесс реализуется на основе календарно-тематического план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ей с учетом образовательных областей: физическое, художественно-эстетическое, социально-коммуникативное, познавательное и речевое развити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дико-социальные условия пребывания де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ое обеспечение воспитательно-образовательного процесса осуществлялось в соответствии с годовым планом деятельности ДОУ, который включал в себя следующие направ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актическое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итарно - просветительско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работы по физическому воспитанию детей включает в себя ежедневную утреннюю гимнастику, физкультурные занятия, прогулки на свежем воздухе, спортивные праздники, развлечения, игры, которые помогают решению задачи оздоровления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4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крепления и сохранения здоровья дошкольников педагоги ДОУ совместно с медицинской сестрой проводят комплекс профилактических мероприятий,</w:t>
        <w:tab/>
        <w:t>включающий</w:t>
        <w:tab/>
        <w:t>в себя различные</w:t>
        <w:tab/>
        <w:t>виды закаливания (босоножие, воздушные</w:t>
        <w:tab/>
        <w:t>ванны,</w:t>
        <w:tab/>
        <w:t>полоскание</w:t>
        <w:tab/>
        <w:t>ротовой полости умывание прохладной водой),</w:t>
        <w:tab/>
        <w:t>физические оздоровительные упраж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4120" w:leader="none"/>
          <w:tab w:val="left" w:pos="5280" w:leader="none"/>
          <w:tab w:val="left" w:pos="6280" w:leader="none"/>
          <w:tab w:val="left" w:pos="7820" w:leader="none"/>
        </w:tabs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018-2019 учеб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о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ы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едены</w:t>
        <w:tab/>
        <w:t>физкультурно-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доровительные мероприятия согласно годовому план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осуществления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800"/>
        <w:gridCol w:w="1040"/>
        <w:gridCol w:w="1480"/>
        <w:gridCol w:w="740"/>
        <w:gridCol w:w="1220"/>
      </w:tblGrid>
      <w:tr>
        <w:trPr>
          <w:trHeight w:val="322" w:hRule="atLeast"/>
        </w:trPr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 среда  создана  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ных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стей</w:t>
            </w:r>
          </w:p>
        </w:tc>
      </w:tr>
      <w:tr>
        <w:trPr>
          <w:trHeight w:val="372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,  индивидуальны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ников  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уется</w:t>
            </w:r>
          </w:p>
        </w:tc>
      </w:tr>
      <w:tr>
        <w:trPr>
          <w:trHeight w:val="370" w:hRule="atLeast"/>
        </w:trPr>
        <w:tc>
          <w:tcPr>
            <w:tcW w:w="825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им образом, чтобы в течение дня каждый ребенок мог най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ля себя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5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800"/>
        <w:gridCol w:w="680"/>
        <w:gridCol w:w="360"/>
        <w:gridCol w:w="2220"/>
        <w:gridCol w:w="1220"/>
      </w:tblGrid>
      <w:tr>
        <w:trPr>
          <w:trHeight w:val="370" w:hRule="atLeast"/>
        </w:trPr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bookmarkStart w:id="12" w:name="page16"/>
            <w:bookmarkEnd w:id="12"/>
            <w:r>
              <w:rPr>
                <w:rFonts w:eastAsia="Times New Roman" w:cs="Times New Roman" w:ascii="Times New Roman" w:hAnsi="Times New Roman"/>
                <w:sz w:val="28"/>
              </w:rPr>
              <w:t>увлекательное,  занимательное  дело.  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н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е</w:t>
            </w:r>
          </w:p>
        </w:tc>
      </w:tr>
      <w:tr>
        <w:trPr>
          <w:trHeight w:val="372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ы   условия для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й,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й, творческой,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Normal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ставе площадей ДОУ имеются помещения, принадлежащие каждой возрастной группе: игровая, спальня, методический кабинет, кабинет педагога-психолога, кабинет учителя-логопеда, зал дл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х занятий, медицинский кабинет, пищеблок, прачечная, санузел. Оборудование основных помещений соответствует росту и возрасту детей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240" w:leader="none"/>
        </w:tabs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олированные помещения, принадлежащие кажд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зрастной группе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860" w:leader="none"/>
          <w:tab w:val="left" w:pos="6440" w:leader="none"/>
          <w:tab w:val="left" w:pos="7360" w:leader="none"/>
        </w:tabs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орудованы спортивными</w:t>
        <w:tab/>
        <w:t>уголками, столами</w:t>
        <w:tab/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нятий, уголкам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ы. Спальни оборудованы стационарными кроватя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орошего вкуса.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сех возрастных группах красивая детская мебель - шкафы, детские столы, стулья - имеет цветовую маркировку по росту, травмобезопасна, стационарное детское оборудование надежно закрепле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бель и игровое оборудование подобраны с учетом санитарных и психолого-педагогических требований. На территории ДОУ расположены беседки. Помещение и участок учреждения соответствуют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м СанПиН 2.4.1.3049-13 «Санитарно-эпидемиологические требования к устройству, содержанию и организации режима работы дошкольных организациях» нормам и правилам пожарной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я детского сада ровная, озеленена насаждениями по всему периметру, имеются деревья и кустарники, цветники. Для прогулок детей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ы игровые площадки, на которых находятся, качели, и другой игровой инвентарь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ая среда детского сада организована с учетом интересов и возрастных особенностей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едует отметить, что развивающая среда детского сада в 2018-2019 учебном году частично пересмотрена с учетом Федеральных государственных требований и будет совершенствоваться в соответствии с приказом Министерства образования и науки РФ «Об утверждени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 и воспитанники принимали активное участие во всех мероприятиях, привлекали к ним родителей (законных представителей) детей и сотрудников учре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безопас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3300" w:leader="none"/>
        </w:tabs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еспечения</w:t>
        <w:tab/>
        <w:t>безопасности дошкольное учреждение оборудован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ми системами: кнопкой «Тревожной сигнализации» (экстренный вызов наряда милиции); автоматической пожарной сигнализацией (АПС); первичными средствами пожаротушения. Разработан антитеррористический паспорт ДО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безопасности в учреждении осуществляется круглосуточный контроль за помещениями и территорией системой видеонаблю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ся   профилактическая работа  с  персоналом ДОУ  и  детьми  п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ю (предотвращению) чрезвычайных ситуаций, в т.ч. организовано проведение: инструктажей о действиях сотрудников 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ников детского сада при угрозе или возникновении чрезвычайных ситуаций или стихийных бедствий; учебных объектовых тренировок по эвакуации персонала и воспитанников при угрозе или возникновени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резвычайной ситуации; занятий, досугов, бесед по основам безопасности жизнедеятельности с воспитанник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.</w:t>
      </w:r>
    </w:p>
    <w:p>
      <w:pPr>
        <w:pStyle w:val="Normal"/>
        <w:ind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ены ответственные работники за состояние пожарной безопасности во всех помещениях здания и на территории.</w:t>
      </w:r>
    </w:p>
    <w:p>
      <w:pPr>
        <w:pStyle w:val="Normal"/>
        <w:ind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3" w:name="page17"/>
      <w:bookmarkStart w:id="14" w:name="page17"/>
      <w:bookmarkEnd w:id="14"/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ая баз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БДОУ занимает арендованное помещение на базе МБОУ «Даргинская СОШ №1». Здание нестандартное благоустроенное, оснащено отоплением, холодным и горячим водоснабжение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3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ещениях и на участке ДОУ созданы условия для развития  детей игровой и двигательной деятельности.</w:t>
      </w:r>
    </w:p>
    <w:p>
      <w:pPr>
        <w:pStyle w:val="Normal"/>
        <w:tabs>
          <w:tab w:val="clear" w:pos="720"/>
          <w:tab w:val="left" w:pos="543" w:leader="none"/>
        </w:tabs>
        <w:ind w:left="2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медицинского кабинета соответствует санитарным требования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пищеблока укомплектовано в соответствии с требованиями охраны труда и санитарными правил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ён косметический ремонт внутренних помещений. Проведена профилактическая очистка канализационной системы, частичная замена осветительных приборов в групповых помещениях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чество и организация 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60" w:leader="none"/>
        </w:tabs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организовано 3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оставке продуктов строго отслеживается наличие сертификатов качеств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rPr/>
      </w:pPr>
      <w:r>
        <w:rPr>
          <w:rFonts w:eastAsia="Times New Roman" w:cs="Times New Roman" w:ascii="Times New Roman" w:hAnsi="Times New Roman"/>
          <w:sz w:val="28"/>
        </w:rPr>
        <w:t>Контроль за организацией питания осуществляется заведующей МБДОУ Детский сад №6 «Ромашка» с.Дарго, медицинской сестро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8" w:leader="none"/>
        </w:tabs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питания проводится согласно СанПиН 2.4.1.3049-1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7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ётом физиологических потребностей детей в калорийности и питательных веществах. </w:t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7" w:leader="none"/>
        </w:tabs>
        <w:ind w:left="2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b/>
          <w:sz w:val="28"/>
        </w:rPr>
        <w:t>Социальная активность и социальное партнерст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комплексного подхода к воспитательно - образовательному процессу ДОУ успешно сотрудничает с организациями социум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9" w:leader="none"/>
        </w:tabs>
        <w:ind w:left="260" w:firstLine="2"/>
        <w:rPr/>
      </w:pPr>
      <w:r>
        <w:rPr>
          <w:rFonts w:eastAsia="Times New Roman" w:cs="Times New Roman" w:ascii="Times New Roman" w:hAnsi="Times New Roman"/>
          <w:sz w:val="28"/>
        </w:rPr>
        <w:t>рамках договоров налажено научное и деловое сотрудничество учреждения с учреждениями с.Дарго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ОУ «Даргинская СОШ №1»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работы с социумом осуществлялось через развитие социальной компетентности детей, воспитание свободной и позитивно настроенной лич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нансовые ресурсы ДОУ и их исполь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детского сада финансируется за счет средств муниципального бюджета и частично за счет родительской плат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ны следующие статьи расходов: заработная плата, коммунальные услуги, продукты питания, текущие ремонты оборудования и здания, периодическая подписка, приобретение оборудования и инвентаря длительного пользования, медикаменты, прочие расход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80" w:leader="none"/>
        </w:tabs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Родительская плата за содержание детей в детском саду состав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00 рублей, для льготной категории – 1000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60" w:leader="none"/>
          <w:tab w:val="left" w:pos="7420" w:leader="none"/>
          <w:tab w:val="left" w:pos="9120" w:leader="none"/>
        </w:tabs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Родителя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оставляется компенсация (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нес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м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ой платы): на 1-го ребенка - 20%, на 2-го - 50%, на 3-го – 70 % и последующих детей и для отдельных категорий семей - льготы (многодетные семьи, родители - инвалиды 1.2 группы, опекуны детей-сирот, родители, имеющие ребенка-инвалида детства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явлены основные пробле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статочное обеспечение методическими пособиями по развитию детей;</w:t>
      </w:r>
    </w:p>
    <w:p>
      <w:pPr>
        <w:sectPr>
          <w:type w:val="nextPage"/>
          <w:pgSz w:w="11906" w:h="16838"/>
          <w:pgMar w:left="1440" w:right="846" w:gutter="0" w:header="0" w:top="113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493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укрепление материально – технической базы: приобретение новых дидактических пособий, игрового оборудования, установка малых архитектурных форм на участках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За 2 года работы сложился коллектив единомышленников, сплоченна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квалифицированных педагогов и специалистов стремящихс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свой профессиональный уровень и качество образования в ДОУ. Оформлены методические материалы. Педагоги чаще стали выступать с опытом инновационной деятельности на мероприятиях разного уровня. Можно сделать вывод, что отмечается сформированная потребность в непрерывном профессиональном росте и саморазвитии педагогов, задействованной в повышении педагогической компетентности независимо от стажа работы и возрастного ценза. В работе педагоги используют ресурсы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поддержания имиджа своего детского сада мы участвуем в конкурсах внутрисадовского и районного масштаб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педагогами и родител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ояния и результатов работы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мониторинга родители положительно оценивают работу детского сада, отмечают хорошую подготовку детей к школе, высокий уровень проведения детских утрен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 начальных классов отмечают хорошую подготовку детей к школьному обучению, выделяя такие качества, как умение детей слушать учителя, точно выполнять словесную инструкцию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16" w:leader="none"/>
        </w:tabs>
        <w:ind w:left="260" w:firstLine="568"/>
        <w:rPr/>
      </w:pPr>
      <w:r>
        <w:rPr>
          <w:rFonts w:eastAsia="Times New Roman" w:cs="Times New Roman" w:ascii="Times New Roman" w:hAnsi="Times New Roman"/>
          <w:sz w:val="28"/>
        </w:rPr>
        <w:t>2018-2019 учебном году в учреждении создавались все условия для роста активности и инициативы педагог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иск новых форм методической работы с педагогическим коллективом, привел к тому, что в практике нашего дошкольного учреждения стали широко использоваться следующие педагогические технологии: технология проблемного обучения; проектной деятельности; игровые технологии; технология педагогического сотрудничеств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1160" w:leader="none"/>
        </w:tabs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года проводились консультации по темам задач годового плана, открытые просмотры непосредственно-образовательной деятельности. Проведены 4 тематических проверок и фронтальный контроль по подготовке детей к обучению в школе, контроль за соблюдением внутреннего трудового распорядка, результаты, которых доведены до коллектива на педагогических планерках и намеченных путей решений по данным направл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7" w:name="page20"/>
      <w:bookmarkStart w:id="18" w:name="page20"/>
      <w:bookmarkEnd w:id="18"/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 2019 / 2020 учебный год поставлены следующие 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1" w:leader="none"/>
        </w:tabs>
        <w:ind w:left="260" w:right="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>Повысить качество развития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9" w:leader="none"/>
        </w:tabs>
        <w:ind w:left="260" w:right="100" w:first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Совершенствовать работу по обеспечению психолого-педагогической поддержки родителей (законных представителей) в вопросах развития и образования детей.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ind w:left="260" w:right="1240" w:first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.Создать необходимые условия в ДОУ для формирования игровых умений у дошкольников.</w:t>
      </w:r>
    </w:p>
    <w:p>
      <w:pPr>
        <w:pStyle w:val="Normal"/>
        <w:tabs>
          <w:tab w:val="clear" w:pos="720"/>
          <w:tab w:val="left" w:pos="500" w:leader="none"/>
        </w:tabs>
        <w:ind w:left="262" w:right="12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right="3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ведующий МБДОУ </w:t>
      </w:r>
    </w:p>
    <w:p>
      <w:pPr>
        <w:pStyle w:val="Normal"/>
        <w:tabs>
          <w:tab w:val="clear" w:pos="720"/>
          <w:tab w:val="left" w:pos="9614" w:leader="none"/>
        </w:tabs>
        <w:ind w:left="260" w:right="-1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ий сад №6 «Ромашка» с.Дарго                             Р. Х-А. Испайханова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4:00Z</dcterms:created>
  <dc:creator>HP</dc:creator>
  <dc:description/>
  <dc:language>en-US</dc:language>
  <cp:lastModifiedBy>HP</cp:lastModifiedBy>
  <dcterms:modified xsi:type="dcterms:W3CDTF">2019-09-24T13:04:00Z</dcterms:modified>
  <cp:revision>2</cp:revision>
  <dc:subject/>
  <dc:title/>
</cp:coreProperties>
</file>